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ke’s 7 Dees Garden-to-Grill Recip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ibs</w:t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  <w:t>Four pepp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e r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e yell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e oran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ne gree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ne med. size onio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bs, pork or beef</w:t>
        <w:br/>
      </w:r>
    </w:p>
    <w:p>
      <w:pPr>
        <w:pStyle w:val="Normal"/>
        <w:jc w:val="center"/>
        <w:rPr/>
      </w:pPr>
      <w:r>
        <w:rPr>
          <w:rFonts w:cs="Arial" w:ascii="Arial" w:hAnsi="Arial"/>
        </w:rPr>
        <w:t>Dutch oven:   Put ribs in pan with a very very little amount of oil to brown them</w:t>
      </w:r>
    </w:p>
    <w:p>
      <w:pPr>
        <w:pStyle w:val="Normal"/>
        <w:jc w:val="center"/>
        <w:rPr/>
      </w:pPr>
      <w:r>
        <w:rPr>
          <w:rFonts w:cs="Arial" w:ascii="Arial" w:hAnsi="Arial"/>
        </w:rPr>
        <w:t>then turn and add all of the above ingredients.   7-10 briquettes on the bottom and the same number on the top.  Cook for about 30 minutes then add 1-2 cups of your favorite barbeque sauce.  My homemade sauce was ketchup, Worcestershire sauce, mustard, onion, garlic, brown sug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Recipe by Lynn Snodgrass, Drake’s 7 De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ke’s 7 Dees Garden-to-Grill Recip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vender cookies:</w:t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  <w:t>2/3 cup sug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/4 cup flou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 egg whi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/2 cup butter, melt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/2 teas vanil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 tablespoons lavender florets, chopped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heat oven to 450.  Mix sugar and flour then whisk in egg whites one at a time.  Whisk butter into mixture.  Add vanilla.  Refrigerate for at least 10 minutes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Lightly oil cookie sheet. (I use Pam.)  Pour 1-2 teaspoons of batter onto the cookie sheet, allowing 1 inch between each cookie.  (I do not put very many cookies on at a time because I like to curl them and they cool really fast so I can't get many done at once.)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Bake in oven 1 minute.  Remove from oven and sprinkle florets on each cookie, return to oven and bake for several minutes until very lightly browned.  Remove one cookie at a time wrapping it around a 1" diameter cylinder (handle of a wooden spoon).  Cookies cool quickly and can become brittle.  If you don't want to curl them, you can serve them flat as well.  Still taste the same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put powdered sugar on them to make them look pretty and I need a little sweetening on occasi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ecipe by Lynn Snodgrass, Drake’s 7 Dees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8323580</wp:posOffset>
                </wp:positionV>
                <wp:extent cx="3200400" cy="30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228BB5"/>
                                <w:spacing w:val="10"/>
                                <w:sz w:val="23"/>
                                <w:szCs w:val="23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8BB5"/>
                                <w:spacing w:val="10"/>
                                <w:sz w:val="23"/>
                                <w:szCs w:val="23"/>
                                <w:lang w:val="en"/>
                              </w:rPr>
                              <w:t>Please call for a free financial consultatio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4pt;mso-wrap-distance-left:2.9pt;mso-wrap-distance-right:2.9pt;mso-wrap-distance-top:2.9pt;mso-wrap-distance-bottom:2.9pt;margin-top:655.4pt;mso-position-vertical-relative:text;margin-left:2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228BB5"/>
                          <w:spacing w:val="10"/>
                          <w:sz w:val="23"/>
                          <w:szCs w:val="23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28BB5"/>
                          <w:spacing w:val="10"/>
                          <w:sz w:val="23"/>
                          <w:szCs w:val="23"/>
                          <w:lang w:val="en"/>
                        </w:rPr>
                        <w:t>Please call for a free financial consul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514725</wp:posOffset>
                </wp:positionH>
                <wp:positionV relativeFrom="paragraph">
                  <wp:posOffset>8352155</wp:posOffset>
                </wp:positionV>
                <wp:extent cx="45720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Wingdings 3" w:hAnsi="Wingdings 3" w:cs="Wingdings 3"/>
                                <w:color w:val="C0414D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color w:val="C0414D"/>
                                <w:sz w:val="15"/>
                                <w:szCs w:val="15"/>
                                <w:lang w:val="en"/>
                              </w:rPr>
                              <w:t>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25pt;mso-wrap-distance-left:2.9pt;mso-wrap-distance-right:2.9pt;mso-wrap-distance-top:2.9pt;mso-wrap-distance-bottom:2.9pt;margin-top:657.65pt;mso-position-vertical-relative:text;margin-left:276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Wingdings 3" w:hAnsi="Wingdings 3" w:cs="Wingdings 3"/>
                          <w:color w:val="C0414D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Wingdings 3" w:ascii="Wingdings 3" w:hAnsi="Wingdings 3"/>
                          <w:color w:val="C0414D"/>
                          <w:sz w:val="15"/>
                          <w:szCs w:val="15"/>
                          <w:lang w:val="en"/>
                        </w:rPr>
                        <w:t>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5085" cy="22002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220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5085" cy="14859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Pape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6:26:00Z</dcterms:created>
  <dc:creator>Ron</dc:creator>
  <dc:description/>
  <dc:language>en-US</dc:language>
  <cp:lastModifiedBy>Ron</cp:lastModifiedBy>
  <cp:lastPrinted>2006-11-14T23:13:00Z</cp:lastPrinted>
  <dcterms:modified xsi:type="dcterms:W3CDTF">2010-07-31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51033</vt:lpwstr>
  </property>
</Properties>
</file>