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LL GARDEN TO GRILL RECIP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 Petal Sau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/3 cup rose petals, the redder the swee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/2 teaspoon lemon juice.  I used my meyer lemon fru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/4 cup white wine vineg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/4 cup light corn syr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/2 cup gran. sug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/2 cup wa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mbine first six ingredients and bring to a boil in a saucepan.  cool, store in frig for at least a week to develop color.  Sausce may be used cold or hot drizzled on fresh fruit or ice crea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een Tomato Chutne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 cups green tomato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 sour app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 on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/2 cup raisi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" or less root ginger, grated  (leave out if you don't like ginger, its still good!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 tsp. salt (or les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/4 cup vineg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 tbsp brown sug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kin the tomatoes, peel, core and chop the apple, and peel and chop the onions.  Mix together with the grated ginger and raisins.  Bring the vinegar, sugar, and seasoning to a boil in a thick bottomed saucepan.  Add all the ingredients together and simmer gently until the mixture thickens. It will not get thick, however.  You can poor into heated jars and sterilize in a moderate oven for thirty minutes.  Allow to cool and then seal.  What I don't eat right away I freeze instead of putting it in jars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Potatoes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o recipe for the potatoes.  Just have fun with Italian parsley, rosemary, thyme, and a little min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2200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220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1485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Pap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08:00Z</dcterms:created>
  <dc:creator>Ron</dc:creator>
  <dc:description/>
  <dc:language>en-US</dc:language>
  <cp:lastModifiedBy>Ron</cp:lastModifiedBy>
  <cp:lastPrinted>2006-11-14T23:13:00Z</cp:lastPrinted>
  <dcterms:modified xsi:type="dcterms:W3CDTF">2009-11-21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